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VP: Announcement on share issuance for dividend payment</w:t>
      </w:r>
    </w:p>
    <w:p>
      <w:pPr>
        <w:pStyle w:val="Normal"/>
        <w:rPr/>
      </w:pPr>
      <w:r>
        <w:rPr>
          <w:rFonts w:cs="Arial"/>
        </w:rPr>
        <w:t xml:space="preserve">On 11/10/2017, </w:t>
      </w:r>
      <w:r>
        <w:rPr>
          <w:rFonts w:cs="Arial"/>
          <w:color w:val="292929"/>
          <w:shd w:fill="FCFCFC" w:val="clear"/>
        </w:rPr>
        <w:t xml:space="preserve">TV.Pharm Pharmaceutical Joint Stock Company announced the information about </w:t>
      </w:r>
      <w:r>
        <w:rPr/>
        <w:t>share issuance</w:t>
      </w:r>
      <w:r>
        <w:rPr>
          <w:rFonts w:cs="Arial"/>
        </w:rPr>
        <w:t xml:space="preserve"> for </w:t>
      </w:r>
      <w:r>
        <w:rPr/>
        <w:t xml:space="preserve">dividend payment </w:t>
      </w:r>
      <w:r>
        <w:rPr>
          <w:rFonts w:cs="Arial"/>
        </w:rPr>
        <w:t>as follows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ssuer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ame of issuer: </w:t>
      </w:r>
      <w:r>
        <w:rPr>
          <w:rFonts w:cs="Arial"/>
          <w:color w:val="292929"/>
          <w:shd w:fill="FCFCFC" w:val="clear"/>
        </w:rPr>
        <w:t>TV.Pharm Pharmaceutical Joint Stock Compan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rading name: TV.Pharm Pharmaceutical Joint Stock Compan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ead office’s address: No.27 Nguyen Chi Thanh, Group 2, Ward 9, Tra Vinh City, Tra Vinh Province, Vietnam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94 3740234</w:t>
        <w:tab/>
        <w:tab/>
        <w:tab/>
        <w:tab/>
        <w:t>Fax: 0294 3740239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code (if any): TVP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harter capital: VND 100,800,000,000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he bank where the account was opened: Vietinbank_Branch at Tra Vinh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umber: 11100001591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Legal basis of business operation</w:t>
      </w:r>
      <w:r>
        <w:rPr>
          <w:rFonts w:cs="Arial"/>
        </w:rPr>
        <w:t>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Legal basis of business operation</w:t>
      </w:r>
      <w:r>
        <w:rPr>
          <w:rFonts w:cs="Arial"/>
        </w:rPr>
        <w:t>s: Business registration certificate No.210027872 registered for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time on 09/05/2003 changed for the 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time on 15/06/2017 and issued by Authority for Planning and Investment of Tra Vinh Provi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Main business lines</w:t>
      </w:r>
      <w:r>
        <w:rPr>
          <w:rFonts w:cs="Arial"/>
        </w:rPr>
        <w:t>: (According to the Business registration certificate registered for the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time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business l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, me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al chem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al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botanical pr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duc</w:t>
            </w:r>
            <w:r>
              <w:rPr>
                <w:rFonts w:cs="Arial"/>
                <w:spacing w:val="-2"/>
              </w:rPr>
              <w:t>t</w:t>
            </w:r>
            <w:r>
              <w:rPr>
                <w:rFonts w:cs="Arial"/>
              </w:rPr>
              <w:t>s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- Details: 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Western medicine; Traditional medicine; Medical biologicals and functional food; Medicines, raw materials and excipients for veterinary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; Materials, flavors, excipients, packaging for human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; Equipment used in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; Cosmetic; Chemicals used in testing; Laboratory equipment and devices (physic-chemistry-biology) and Antisept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0 (mai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soft dr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ks;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prod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ction of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mineral waters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other bottle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wate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- Details: 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ture of nutritious food; Milk; Natural mineral water; Pure water; Drinks from herbal medicine; Non-alcoholic beverage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other h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use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old pr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- Details: 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Western medicine; Traditional medicine; Medical biologicals and functional food; Medicines, raw materials and excipients for veterinary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; Materials, flavors, excipients, packaging for human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; Equipment used in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; Cosmetic; Chemicals used in testing; Laboratory equipment and devices (physic-chemistry-biology) and Antisept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beve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g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- Details: 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nutritious food; Milk; Natural mineral water; Pure water; Drinks from herbal medicine; Non-alcoholic beverag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33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>Main products/ services: As abov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amount of capitals: VND 100,800,000,000</w:t>
      </w:r>
    </w:p>
    <w:p>
      <w:pPr>
        <w:pStyle w:val="Heading1"/>
        <w:rPr/>
      </w:pPr>
      <w:r>
        <w:rPr/>
        <w:t>Reason of the share issuance: Share issuance for dividend payment of 2016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 xml:space="preserve">Plan on </w:t>
      </w:r>
      <w:r>
        <w:rPr>
          <w:b/>
        </w:rPr>
        <w:t>dividend payment by share issuance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TV.Pharm Pharmaceutical Joint Stock Company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Par value: VND 10,000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Total number of issued shares: 10,080,000 shares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rFonts w:cs="Arial"/>
        </w:rPr>
        <w:t>Number of outstanding shares: 10,079,846 shares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Number of treasury shares: 154 shares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Number of shares expected to be issued: 1,007,984 shares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 xml:space="preserve">Total value of shares expected to be issued according to the par value: VND 10,079,840,000 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Rate: (Number of shares expected to be issued/number of outstanding shares): 10% (Shareholders holding 100 shares at record date are entitled to be received 10 additional shares for dividend payment of 2016)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Source: Undistributed profit according to the audited financial statements of 2016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Record date: 30/10/2017</w:t>
      </w:r>
    </w:p>
    <w:p>
      <w:pPr>
        <w:pStyle w:val="Normal"/>
        <w:numPr>
          <w:ilvl w:val="0"/>
          <w:numId w:val="2"/>
        </w:numPr>
        <w:ind w:left="720" w:hanging="11"/>
        <w:rPr>
          <w:rFonts w:cs="Arial"/>
        </w:rPr>
      </w:pPr>
      <w:r>
        <w:rPr>
          <w:rFonts w:cs="Arial"/>
        </w:rPr>
        <w:t>Solution to handle odd-lot shares: the number of shares will be rounded down to the unit digit. The fractional shares (if any) will be cancele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SON HAI</dc:creator>
  <dc:description/>
  <cp:keywords/>
  <dc:language>en-US</dc:language>
  <cp:lastModifiedBy>Kim Chi</cp:lastModifiedBy>
  <dcterms:modified xsi:type="dcterms:W3CDTF">2017-10-19T02:44:00Z</dcterms:modified>
  <cp:revision>5</cp:revision>
  <dc:subject/>
  <dc:title/>
</cp:coreProperties>
</file>